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4 G.M.C. GOLF CUP</w:t>
        <w:br/>
        <w:t xml:space="preserve">TUESDAY, MAY 27, 2014 </w:t>
        <w:br/>
      </w:r>
      <w:r>
        <w:rPr/>
        <w:t>AT METUCHEN COUNTRY CLUB (EDISON, NJ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EAM BEAR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EAM FALCON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Honorary Coach-Bo Henning </w:t>
              <w:br/>
              <w:t>(East Brunswick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Honorary Coach-Dennis Kelleher (Monro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LA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LA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CHOO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Brandon Demit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Colon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rand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Hu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onro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e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G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t. Josep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h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I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J.P. </w:t>
              <w:br/>
              <w:t>Steve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a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Gizz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onro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Yousa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az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ardlaw-Hartrid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John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South </w:t>
              <w:br/>
              <w:t>Brunsw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Gab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ive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t. Josep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ou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ett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Middlese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e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hephe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South </w:t>
              <w:br/>
              <w:t>Brunswic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Ky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Potkulsk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East </w:t>
              <w:br/>
              <w:t>Brunswic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umm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t. Josep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Kev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o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Sayrevil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y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o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 xml:space="preserve">East </w:t>
              <w:br/>
              <w:t>Brunswic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Wil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Zieg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imothy Christi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Ev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aldr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Timothy Christian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  <w:t>FORMAT:</w:t>
        <w:br/>
        <w:t xml:space="preserve">4 BEST-BALL MATCHES </w:t>
        <w:br/>
        <w:t>(BEST SCORE ON HOLE WINS FOR TEAM—TEAM WITH MOST HOLES WINS)</w:t>
        <w:br/>
        <w:t xml:space="preserve">8 MATCH PLAY SINGLES MATCHES </w:t>
        <w:br/>
        <w:t>(BEST SCORE ON HOLE WINS HEAD TO HEAD—PLAYER WITH MOST HOLES WINS)</w:t>
        <w:br/>
        <w:t>WINNING TEAM MUST ACCUMULATE AT LEAST 6.5 OUT OF A POSSIBLE 12 POINTS TO WIN THE CUP (1 point per match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A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A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AM FALC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AT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A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ON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ST BALL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/Pett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T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E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&amp;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G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M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h/Zieg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&amp;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KU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kulski/G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EP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&amp;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Z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Y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SQ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MIT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D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G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T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VE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SQ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M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me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EG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&amp;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EPH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&amp;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KULS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&amp;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ZZ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Y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 SQU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MIT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D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ldr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&amp;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TEAM FALCONS WINS 1</w:t>
            </w:r>
            <w:r>
              <w:rPr>
                <w:sz w:val="32"/>
                <w:vertAlign w:val="superscript"/>
              </w:rPr>
              <w:t>ST</w:t>
            </w:r>
            <w:r>
              <w:rPr>
                <w:sz w:val="32"/>
              </w:rPr>
              <w:t xml:space="preserve"> GMC CUP 6.5 POINTS TO 5.5 POIN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CH HIGHLIGHT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AM BEARS WIN THE BEST-BALL MATCHES 3.5 POINTS TO 0.5 POI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AM FALCONS WIN THE SINGLES MATCHES 6 POINTS TO 2 POINTS</w:t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CUP WAS DECIDED ON FINAL HOLE WHEN MATCH #11 (IYER VS GIZZE) HAVLED THE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HOLE WHICH RESULTED IN THEIR MATCH BEING HALVED AND GAVE TEAM FALCONS THE ½ POINT NECESSARY TO WIN THE CUP. (IT WAS 6 TO 5 TEAM FALCONS HEADING TO THE LAST MATCH ON THE COURS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11:00Z</dcterms:created>
  <dc:creator>JM Canova</dc:creator>
  <dc:description/>
  <cp:keywords/>
  <dc:language>en-US</dc:language>
  <cp:lastModifiedBy>JM Canova</cp:lastModifiedBy>
  <dcterms:modified xsi:type="dcterms:W3CDTF">2014-05-28T01:49:00Z</dcterms:modified>
  <cp:revision>5</cp:revision>
  <dc:subject/>
  <dc:title/>
</cp:coreProperties>
</file>