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4 G.M.C. BOYS INDIVIDUAL TOURNAMENT RESULT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LD AT FORSGATE CC (PAR 72- 36/3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 9 INDIVIDUALS AND TIES MAKE THE ALL CONFERENCE TEAM</w:t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789"/>
        <w:gridCol w:w="1750"/>
        <w:gridCol w:w="1339"/>
        <w:gridCol w:w="1339"/>
        <w:gridCol w:w="1339"/>
      </w:tblGrid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S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LDWASS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-37=7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SONOTT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-38=7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CORIKI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-36=7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J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JI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-39=77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-36=78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KULSK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-41=80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AN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DRON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-42=81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NYDERMAN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-43=82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EN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-40=83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J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RASK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-42=8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D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G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TTIT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-44=83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K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NKI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-43=83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Y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ZZE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-44=84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ION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PHERD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-44=84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J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E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VER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-39=84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MITU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-43=8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PS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HIT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Y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-42=8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J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MER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-46=8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C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IEGLA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-44=8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-42=8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LER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STI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-43=8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EC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EN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-43=87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ANCAMA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-44=88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RDON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-45=88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H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-47=88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KIT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IN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-41=88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NY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K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-40=90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RIC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-43=90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U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-45=90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SC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DY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GHE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-44=91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BBY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CARTHU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-48=92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FFMAN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-45=92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FFOLI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-45=92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CHARY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-43=93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FK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CH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-46=94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SZAK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-49=9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SDEA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-51=9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J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G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-47=9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OD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FITT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-44=9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CHRANE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-47=9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E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AG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-47=9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T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VAN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-49=9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NG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-48=97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D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VEN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LEY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-50=97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CORIKI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-50=98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Y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LER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NE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-50=98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FRANCESC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-53=99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IC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ZZOLL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-49=99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CH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MFIELD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-54=100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PS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FILIPP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-49=100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ULST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-58=103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MISAN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-54=104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T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ENDE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-52=10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T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CK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L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-49=10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’REA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-53=106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FK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ATT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ME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-52=108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E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ER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-55=109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SC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LAN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-52=109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w 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INSON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VED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-65=111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WITZER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-61=11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FFERY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-62=115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w 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RRE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-63=119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E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AHERTY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-64=124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BBY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YDAM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-68=129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B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RELLO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-63=137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RD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-80=137</w:t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1:00Z</dcterms:created>
  <dc:creator>JM Canova</dc:creator>
  <dc:description/>
  <cp:keywords/>
  <dc:language>en-US</dc:language>
  <cp:lastModifiedBy>JM Canova</cp:lastModifiedBy>
  <dcterms:modified xsi:type="dcterms:W3CDTF">2014-05-16T00:27:00Z</dcterms:modified>
  <cp:revision>9</cp:revision>
  <dc:subject/>
  <dc:title/>
</cp:coreProperties>
</file>