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014 BOYS G.M.C.T. GOLF TEAM RESULTS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East Brunswick 325</w:t>
        <w:br/>
      </w:r>
      <w:r>
        <w:rPr>
          <w:rFonts w:cs="Times New Roman" w:ascii="Times New Roman" w:hAnsi="Times New Roman"/>
          <w:szCs w:val="40"/>
        </w:rPr>
        <w:t>(Ross Goldwasser 76, Kyle Potkulski 80, Andrew Hoeni 83, Ryan Toa 86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onroe 326</w:t>
        <w:br/>
      </w:r>
      <w:r>
        <w:rPr>
          <w:rFonts w:cs="Times New Roman" w:ascii="Times New Roman" w:hAnsi="Times New Roman"/>
          <w:szCs w:val="40"/>
        </w:rPr>
        <w:t>(Matt Cocorikis 76, Brandon Hur 78, Jay Gizze 84, Matt Gordon 88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40"/>
        </w:rPr>
        <w:t>St. Joseph 329</w:t>
        <w:br/>
      </w:r>
      <w:r>
        <w:rPr>
          <w:rFonts w:cs="Times New Roman" w:ascii="Times New Roman" w:hAnsi="Times New Roman"/>
        </w:rPr>
        <w:t>(Teji Gill 77, Chris Taraska 83, Gabe Rivera 84, Tom Summers 85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South Brunswick 345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Old Bridge 35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Colonia 363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South Plainfield 387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etuchen 395</w:t>
        <w:b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36"/>
          <w:szCs w:val="40"/>
          <w:u w:val="single"/>
        </w:rPr>
        <w:t>BOYS G.M.C.T. GOLF INDIVIDUAL RESULTS:</w:t>
      </w:r>
    </w:p>
    <w:p>
      <w:pPr>
        <w:pStyle w:val="Normal"/>
        <w:spacing w:before="0" w:after="200"/>
        <w:ind w:left="885" w:hanging="0"/>
        <w:rPr/>
      </w:pPr>
      <w:r>
        <w:rPr>
          <w:rFonts w:cs="Times New Roman" w:ascii="Times New Roman" w:hAnsi="Times New Roman"/>
          <w:sz w:val="28"/>
          <w:szCs w:val="40"/>
        </w:rPr>
        <w:t>1.</w:t>
      </w:r>
      <w:r>
        <w:rPr>
          <w:rFonts w:cs="Times New Roman" w:ascii="Times New Roman" w:hAnsi="Times New Roman"/>
          <w:sz w:val="36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40"/>
        </w:rPr>
        <w:t xml:space="preserve">Ross Goldwasser (East Brunswick) 39/37-76 </w:t>
        <w:br/>
        <w:t xml:space="preserve">     (Won 3</w:t>
      </w:r>
      <w:r>
        <w:rPr>
          <w:rFonts w:cs="Times New Roman" w:ascii="Times New Roman" w:hAnsi="Times New Roman"/>
          <w:sz w:val="28"/>
          <w:szCs w:val="40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40"/>
        </w:rPr>
        <w:t xml:space="preserve"> playoff hole)</w:t>
      </w:r>
      <w:r>
        <w:rPr>
          <w:rFonts w:cs="Times New Roman" w:ascii="Times New Roman" w:hAnsi="Times New Roman"/>
          <w:szCs w:val="40"/>
        </w:rPr>
        <w:br/>
      </w:r>
      <w:r>
        <w:rPr>
          <w:rFonts w:cs="Times New Roman" w:ascii="Times New Roman" w:hAnsi="Times New Roman"/>
          <w:sz w:val="28"/>
          <w:szCs w:val="40"/>
        </w:rPr>
        <w:t>2.  Chris Tosonotti (Old Bridge)  38/38-76</w:t>
        <w:br/>
        <w:t>3.  Matt Cocorikis (Monroe) 40/36-76</w:t>
        <w:br/>
        <w:t>4.  Teji Gill (St. Joseph) 38/39-77</w:t>
        <w:br/>
        <w:t>5.  Brandon Hur (Monroe) 42/36-78</w:t>
        <w:br/>
        <w:t>6.  Kyle Potkulski (East Brunswick) 39/41-80</w:t>
        <w:br/>
        <w:t>7.  Evan Waldron (Timothy Christian) 39/42-81</w:t>
        <w:br/>
        <w:t>8.  Ben Snyderman (Colonia) 39/43-82</w:t>
        <w:br/>
        <w:t>9.  Andrew Hoeni (East Brunswick ) 43/40-83</w:t>
        <w:br/>
        <w:t>10.  Chris Taraska (St. Joseph) 41/41-83</w:t>
        <w:br/>
        <w:t>11.  Doug Pettit (Middlesex) 39/44-83</w:t>
        <w:br/>
        <w:t>12.  Nick Shenkier (South Brunswick) 40/43-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05:00Z</dcterms:created>
  <dc:creator>JM Canova</dc:creator>
  <dc:description/>
  <cp:keywords/>
  <dc:language>en-US</dc:language>
  <cp:lastModifiedBy>JM Canova</cp:lastModifiedBy>
  <dcterms:modified xsi:type="dcterms:W3CDTF">2014-05-15T19:17:00Z</dcterms:modified>
  <cp:revision>6</cp:revision>
  <dc:subject/>
  <dc:title/>
</cp:coreProperties>
</file>