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BLUE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ab/>
        <w:t xml:space="preserve">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 Evan Waldron (+3.0)             Timothy Christian 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 Yousaf Razvi (+5.2)             Wardlaw-Hartridge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3.  Will Zieglar (+6.7)                 Timothy Christia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 Matt Biancamano (+7.6)       Metuch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 Doug Pettit (+7.6)                 Middlesex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6.  Zack Clark (+9.0)                 John F. Kennedy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 Matt Zeng (+9.2)                  Metuche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.  Andrew Dumont (+9.6)        Wardlaw-Hartridge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 Joe Misdea (+9.8)                Metuchen</w:t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Brandon Baszak (+9.8)        Bishop Ah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ach of the Year:  Mike Hay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chool:  Middlesex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To Be Determined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Sportsmanship:  Bishop Ah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0:00Z</dcterms:created>
  <dc:creator>J. Canova</dc:creator>
  <dc:description/>
  <cp:keywords/>
  <dc:language>en-US</dc:language>
  <cp:lastModifiedBy>JM Canova</cp:lastModifiedBy>
  <cp:lastPrinted>2014-05-08T14:12:00Z</cp:lastPrinted>
  <dcterms:modified xsi:type="dcterms:W3CDTF">2014-05-17T15:03:00Z</dcterms:modified>
  <cp:revision>6</cp:revision>
  <dc:subject/>
  <dc:title>2014 ALL BLUE DIVISION</dc:title>
</cp:coreProperties>
</file>