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MC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l Division Golf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D DIVIS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ab/>
        <w:tab/>
        <w:t>NAME</w:t>
        <w:tab/>
        <w:tab/>
        <w:tab/>
        <w:t xml:space="preserve">              SCHOO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1.  Teji Gill (+2.8)                            St. Joseph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.  John Park (+3.0)                       South Brunswick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 Gabe Rivera (+3.8)                   St. Joseph </w:t>
        <w:tab/>
        <w:t xml:space="preserve">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  Deion Shepherd (+4.9)              South Brunswick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 Tom Summers (+5.0)                St. Joseph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6.  Ryan Toa (+5.6)                        East Brunswick                       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  Chris Tosonotti (+5.6)               Old Bridge  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8.  Ankit Amin (+6.1)                      South Brunswick   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.  Kyle Potkulski (+6.6)                 East Brunswick</w:t>
        <w:br/>
        <w:t xml:space="preserve">     Rohit Iyer (+6.6)                        J.P. Stevens                 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ach of the Year:  Nick Renz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hool: Old Brid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ision Champion:  St. Joseph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Sportsmanship:  John P. Stev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1:00Z</dcterms:created>
  <dc:creator>J. Canova</dc:creator>
  <dc:description/>
  <cp:keywords/>
  <dc:language>en-US</dc:language>
  <cp:lastModifiedBy>JM Canova</cp:lastModifiedBy>
  <cp:lastPrinted>2014-05-06T12:42:00Z</cp:lastPrinted>
  <dcterms:modified xsi:type="dcterms:W3CDTF">2014-05-17T15:04:00Z</dcterms:modified>
  <cp:revision>5</cp:revision>
  <dc:subject/>
  <dc:title>2014 ALL RED DIVISION</dc:title>
</cp:coreProperties>
</file>