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ITE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ab/>
        <w:tab/>
        <w:t xml:space="preserve">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 Matt Cocorikis (+0.5)                    Monroe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.  Brandon Hur (+0.8)                      Monroe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.  Jason Gizze (+4.0)                      Monroe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.  Rob Coffman                               Colonia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.  Evan Esposito                             Spotswood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6.  Matt Gordon (+5.6)                      Monroe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7.  Brendan Demitus                         Colonia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8.  Mike Parfitt (+6.4)                        Woodbridge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9.  Kevin Toth (+6.6)                         Sayrevill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br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ach of the Year:  Dennis Kelleher  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School:  Monroe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vision Champion:  Monroe 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portsmanship:  Woodbri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2:00Z</dcterms:created>
  <dc:creator>J. Canova</dc:creator>
  <dc:description/>
  <cp:keywords/>
  <dc:language>en-US</dc:language>
  <cp:lastModifiedBy>JM Canova</cp:lastModifiedBy>
  <cp:lastPrinted>2014-05-06T12:38:00Z</cp:lastPrinted>
  <dcterms:modified xsi:type="dcterms:W3CDTF">2014-05-17T15:06:00Z</dcterms:modified>
  <cp:revision>6</cp:revision>
  <dc:subject/>
  <dc:title>2014 ALL WHITE DIVISION</dc:title>
</cp:coreProperties>
</file>