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ANNUAL G.M.C. CUP</w:t>
        <w:br/>
        <w:t>MAY 26, 2015</w:t>
        <w:tab/>
        <w:tab/>
        <w:t>NESHANIC VALLEY GOLF COURS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 BEARS</w:t>
        <w:tab/>
        <w:tab/>
        <w:tab/>
        <w:t xml:space="preserve">vs.  </w:t>
        <w:tab/>
        <w:tab/>
        <w:t>Team FALCONS</w:t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83"/>
        <w:gridCol w:w="1170"/>
        <w:gridCol w:w="2120"/>
        <w:gridCol w:w="2290"/>
      </w:tblGrid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Cocoriki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ro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e Rive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Joe’s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Par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runsw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Peti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sex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 Esposit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s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it Iy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.P. Stevens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n We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Brunsw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 Snyderm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iancoman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uch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Pizzull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idge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den Demitu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Zeigl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Christian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Taras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Joe’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Seele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sex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y B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dlaw-Hartrid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Eag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lainfiel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NT NINE (Meadow)</w:t>
        <w:tab/>
        <w:t>SCRAMBLE-BEST BALL</w:t>
      </w:r>
      <w:bookmarkStart w:id="0" w:name="_GoBack"/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720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 Cocorikis (Mon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thy Bi (W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abe Rivera (SJ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cole Eager (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ny Park (SB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ris Taraska (S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hit Iyer (JPS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ill Zeigler (T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van Esposito (Spot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enden Demitus (C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ug Petit (Mid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ric Pizzulli (O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andon Wi (EB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 Biancomano (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n Snyderman (Col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eve Seeley (Mi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 NINE (Lake)</w:t>
        <w:tab/>
        <w:tab/>
        <w:t>MATCH PL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720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 Cocorikis (M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abe Rivera (SJ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ints  ½  (AS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ints  ½  (AS)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thy Bi (W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cole Eager (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ints  1 (2 up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ny Park (S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hit Iyer (JP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Withdraw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ris Taraska (S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ill Zeigler (T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  (1 u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van Esposito (Spo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ug Petit (Mi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ints  ½  (AS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½  (A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enden Demitus (C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ric Pizzulli (O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  (4&amp;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andon Wei (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n Snyderman (C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  (5 &amp; 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ch #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 Biancomano (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eve Seeley (Mi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ints  1  (2 &amp; 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Total Points:  3</w:t>
        <w:tab/>
        <w:tab/>
        <w:tab/>
        <w:tab/>
        <w:t>Total Points: 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9:00Z</dcterms:created>
  <dc:creator>Ryan Lechner</dc:creator>
  <dc:description/>
  <dc:language>en-US</dc:language>
  <cp:lastModifiedBy>JM Canova</cp:lastModifiedBy>
  <cp:lastPrinted>2015-05-26T10:58:00Z</cp:lastPrinted>
  <dcterms:modified xsi:type="dcterms:W3CDTF">2015-05-28T02:09:00Z</dcterms:modified>
  <cp:revision>2</cp:revision>
  <dc:subject/>
  <dc:title/>
</cp:coreProperties>
</file>