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5 G.M.C. BOYS INDIVIDUAL TOURNAMENT RESULTS:</w:t>
      </w:r>
    </w:p>
    <w:p>
      <w:pPr>
        <w:pStyle w:val="Normal"/>
        <w:jc w:val="center"/>
        <w:rPr/>
      </w:pPr>
      <w:r>
        <w:rPr>
          <w:sz w:val="28"/>
          <w:szCs w:val="28"/>
        </w:rPr>
        <w:t>HELD AT THE MEADOWS (PAR 70- 35/3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9 INDIVIDUALS AND TIES MAKE THE ALL CONFERENCE TEAM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24"/>
        <w:gridCol w:w="1632"/>
        <w:gridCol w:w="1734"/>
        <w:gridCol w:w="711"/>
        <w:gridCol w:w="711"/>
        <w:gridCol w:w="1433"/>
      </w:tblGrid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AB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IVER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OCORIKI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OUG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ETTIT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OS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OLDWASS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HNN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ARK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NYDERMAN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RI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IZZULL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REND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MITU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RAND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WE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HRI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ARASK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Y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O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P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OHI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IY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WAHEE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ZAFA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I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HEPHERD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S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ING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IANCAMAN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OB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OCORIKI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WIL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ZIEGLA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AC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ASSID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ABRIE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ORER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OBB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CARTHU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NDREW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OEN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NIC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HENKL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O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UMMER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ZACHAR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UB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AME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ANK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TH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ONNELL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LUCI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RE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AGLIABOSCH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OH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ATEL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NIKHIL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AGEL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LE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OEN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P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FILIPP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ISDE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RTI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LAHERT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EPH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EELE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RAN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ETTE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R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UTRIC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ZACH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ROMFIELD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YLE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NE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REVOR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AZEFOWICZ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IK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PALMISAN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KYL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ORNUNG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V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SPOSIT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OBER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WILLIAM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ISHUB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ARIDA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 xml:space="preserve">WALTER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AS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A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ZENG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OCHRANE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RAND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WITZER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AU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OHNATHO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FONG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AVI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IVILL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TEPHE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RISLE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LENN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GIGANTIN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WYAT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EMME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S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RI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CANDREW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NDREW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URGENT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MIK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EFRANCESCO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NIC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TUCC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JACKY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HE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DAM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AMAEFUN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KYLE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BIRD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KEVI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KUSSMAUL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 B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ARLOS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SANTOS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335" w:hRule="atLeast"/>
        </w:trPr>
        <w:tc>
          <w:tcPr>
            <w:tcW w:w="2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DYLAN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  <w:t>CISWASKI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5:00Z</dcterms:created>
  <dc:creator>JM Canova</dc:creator>
  <dc:description/>
  <dc:language>en-US</dc:language>
  <cp:lastModifiedBy>JM Canova</cp:lastModifiedBy>
  <dcterms:modified xsi:type="dcterms:W3CDTF">2015-05-15T01:15:00Z</dcterms:modified>
  <cp:revision>2</cp:revision>
  <dc:subject/>
  <dc:title/>
</cp:coreProperties>
</file>