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015 BOYS G.M.C.T. GOLF TEAM RESULTS: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St. Joseph 316</w:t>
        <w:br/>
      </w:r>
      <w:r>
        <w:rPr>
          <w:rFonts w:cs="Times New Roman" w:ascii="Times New Roman" w:hAnsi="Times New Roman"/>
        </w:rPr>
        <w:t>(Gabe Rivera 71, Chris Taraska 78, Josh Singer 81, Tom Summers 86)</w:t>
      </w:r>
      <w:r>
        <w:rPr>
          <w:rFonts w:cs="Times New Roman" w:ascii="Times New Roman" w:hAnsi="Times New Roman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32"/>
          <w:szCs w:val="40"/>
        </w:rPr>
        <w:t>East Brunswick 318</w:t>
      </w:r>
      <w:r>
        <w:rPr>
          <w:rFonts w:cs="Times New Roman" w:ascii="Times New Roman" w:hAnsi="Times New Roman"/>
          <w:szCs w:val="40"/>
        </w:rPr>
        <w:br/>
        <w:t>(Ross Goldwasser 75, Brandon Wei 78, Ryan Toa 79, Andrew Hoeni 86)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32"/>
          <w:szCs w:val="40"/>
        </w:rPr>
        <w:t>Monroe 324</w:t>
        <w:br/>
      </w:r>
      <w:r>
        <w:rPr>
          <w:rFonts w:cs="Times New Roman" w:ascii="Times New Roman" w:hAnsi="Times New Roman"/>
          <w:szCs w:val="40"/>
        </w:rPr>
        <w:t>(Matt Cocorikis 74, Waheed Zafar 79, Rob Cocorikis 82, Mohin Patel 89)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40"/>
        </w:rPr>
        <w:t>South Brunswick 325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Colonia 333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Middlesex 349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Metuchen 358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Sayreville 365</w:t>
        <w:br/>
      </w:r>
    </w:p>
    <w:p>
      <w:pPr>
        <w:pStyle w:val="Normal"/>
        <w:ind w:left="360" w:hanging="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40"/>
          <w:u w:val="single"/>
        </w:rPr>
      </w:pPr>
      <w:r>
        <w:rPr>
          <w:rFonts w:cs="Times New Roman" w:ascii="Times New Roman" w:hAnsi="Times New Roman"/>
          <w:b/>
          <w:sz w:val="36"/>
          <w:szCs w:val="40"/>
          <w:u w:val="single"/>
        </w:rPr>
        <w:t>2015 BOYS G.M.C.T. GOLF INDIVIDUAL RESULTS:</w:t>
        <w:br/>
        <w:t>PAR 70 (35/35)</w:t>
        <w:br/>
      </w:r>
      <w:r>
        <w:rPr>
          <w:rFonts w:cs="Times New Roman" w:ascii="Times New Roman" w:hAnsi="Times New Roman"/>
          <w:b/>
          <w:sz w:val="28"/>
          <w:szCs w:val="40"/>
          <w:u w:val="single"/>
        </w:rPr>
        <w:t>ALL MAKE THE 2015 ALL-CONFERENCE TEAM</w:t>
      </w:r>
    </w:p>
    <w:p>
      <w:pPr>
        <w:pStyle w:val="Normal"/>
        <w:spacing w:before="0" w:after="200"/>
        <w:ind w:left="885" w:hanging="0"/>
        <w:rPr/>
      </w:pPr>
      <w:r>
        <w:rPr>
          <w:rFonts w:cs="Times New Roman" w:ascii="Times New Roman" w:hAnsi="Times New Roman"/>
          <w:sz w:val="28"/>
          <w:szCs w:val="40"/>
        </w:rPr>
        <w:t>1.</w:t>
      </w:r>
      <w:r>
        <w:rPr>
          <w:rFonts w:cs="Times New Roman" w:ascii="Times New Roman" w:hAnsi="Times New Roman"/>
          <w:sz w:val="36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 xml:space="preserve"> Gabe Rivera (St. Joseph) 33/38-71</w:t>
      </w:r>
      <w:r>
        <w:rPr>
          <w:rFonts w:cs="Times New Roman" w:ascii="Times New Roman" w:hAnsi="Times New Roman"/>
          <w:szCs w:val="40"/>
        </w:rPr>
        <w:br/>
      </w:r>
      <w:r>
        <w:rPr>
          <w:rFonts w:cs="Times New Roman" w:ascii="Times New Roman" w:hAnsi="Times New Roman"/>
          <w:sz w:val="28"/>
          <w:szCs w:val="40"/>
        </w:rPr>
        <w:t>2.  Matt Cocorikis (Monroe) 37/37-74</w:t>
        <w:br/>
        <w:t>3.  Doug Pettit (Middlesex) 37/38-75</w:t>
        <w:br/>
        <w:t>4.  Ross Goldwasser (East Brunswick) 34/41-75</w:t>
        <w:br/>
        <w:t>5.  Johnny Park (South Brunswick) 37/38-75</w:t>
        <w:br/>
        <w:t>6.  Ben Synderman (Colonia) 38/38-76</w:t>
        <w:br/>
        <w:t>7.  Eric Pizzulli (Old Bridge) 36/40-76</w:t>
        <w:br/>
        <w:t>8.  Brendan Demitus (Colonia) 38/40-78</w:t>
        <w:br/>
        <w:t>9.  Brandon Wei (East Brunswick) 40/38-78</w:t>
        <w:br/>
        <w:t>10.  Chris Taraska (St. Joseph) 36/42-78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16:00Z</dcterms:created>
  <dc:creator>JM Canova</dc:creator>
  <dc:description/>
  <dc:language>en-US</dc:language>
  <cp:lastModifiedBy>JM Canova</cp:lastModifiedBy>
  <dcterms:modified xsi:type="dcterms:W3CDTF">2015-05-15T01:16:00Z</dcterms:modified>
  <cp:revision>2</cp:revision>
  <dc:subject/>
  <dc:title/>
</cp:coreProperties>
</file>