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C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Division Golf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8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LUE DIVI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NAME</w:t>
        <w:tab/>
        <w:tab/>
        <w:tab/>
        <w:t xml:space="preserve">              SCHOO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SYDNEY KUO                         WARDLAW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DYLAN MOLLOY                    SPOTSWOO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LOGAN D’AMORE                   WARDLAW</w:t>
        <w:tab/>
      </w:r>
    </w:p>
    <w:p>
      <w:pPr>
        <w:pStyle w:val="Normal"/>
        <w:tabs>
          <w:tab w:val="clear" w:pos="720"/>
          <w:tab w:val="left" w:pos="61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TREVOR JOZEFOWICZ          SPOTSWOOD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MIA SUTTON                           WARDLAW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COREY WILLIAMS                  METUCHEN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JACK BRADLY                       METUCHEN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PENCER PEYROT                METUCHEN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M RESKO                            METUCHE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ach of the Year: JIM HOWARD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ool: WARDLAW HARTRIDG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ision Champion: WARDLAW HARTRIDG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portsmanship:  SPOTSWOOD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32:00Z</dcterms:created>
  <dc:creator>Ludovicop</dc:creator>
  <dc:description/>
  <dc:language>en-US</dc:language>
  <cp:lastModifiedBy>JM Canova</cp:lastModifiedBy>
  <cp:lastPrinted>2018-05-08T14:28:00Z</cp:lastPrinted>
  <dcterms:modified xsi:type="dcterms:W3CDTF">2018-05-20T19:32:00Z</dcterms:modified>
  <cp:revision>2</cp:revision>
  <dc:subject/>
  <dc:title>GMC</dc:title>
</cp:coreProperties>
</file>