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yright © 1986 Educational Testing Service.  All rights reserved.  Princeton, NJ 08541</w:t>
      </w:r>
    </w:p>
    <w:p>
      <w:pPr>
        <w:pStyle w:val="Normal"/>
        <w:rPr/>
      </w:pPr>
      <w:r>
        <w:rPr>
          <w:sz w:val="18"/>
          <w:szCs w:val="18"/>
        </w:rPr>
        <w:t xml:space="preserve">For face-to-face teaching purposes, classroom teachers are permitted to reproduce </w:t>
      </w:r>
      <w:r>
        <w:rPr>
          <w:sz w:val="18"/>
          <w:szCs w:val="18"/>
          <w:u w:val="single"/>
        </w:rPr>
        <w:t>only</w:t>
      </w:r>
      <w:r>
        <w:rPr>
          <w:sz w:val="18"/>
          <w:szCs w:val="18"/>
        </w:rPr>
        <w:t xml:space="preserve"> the questions from this green ins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302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6B1.  Three blocks of masses 1.0, 2.0, and 4.0 kilograms are connected by massless strings, one of which passes over a frictionless pulley of negligible mass, as shown above. Calculate each of the follow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The acceleration of the 4</w:t>
        <w:noBreakHyphen/>
        <w:t xml:space="preserve">kilogram blo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The tension in the string supporting the 4</w:t>
        <w:noBreakHyphen/>
        <w:t xml:space="preserve">kilogram blo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 The tension in the string connected to the l</w:t>
        <w:noBreakHyphen/>
        <w:t>kilogram b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8355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986B2.  One end of a spring is attached to a solid wall while the other end just reaches to the edge of a horizontal, frictionless tabletop, which is a distance 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>above the floor.  A block of mass M is placed against the end of the spring and pushed toward the wall until the spring has been compressed a distance X, as shown above. The block is released, follows the trajectory shown, and strikes the floor a horizontal distance D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from the edge of the table.   Air resistance is neglig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termine expressions for the following quantities in terms of M, X, D, h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nd g.   Note that these symbols do not include the spring cons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The time elapsed from the instant the block leaves the table to the instant it strikes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The horizontal component of the velocity of the block just before it hits the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 The work done on the block by the sp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  The spring con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313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B3.  In the circuit shown above, X, Y. and Z represent three light bulbs, each rated at 60 watts, 120 volts. Assume that the resistances of the bulbs are constant and do not depend on the cur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What is the resistance of each bul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What is the equivalent resistance of the three light bulbs when arranged as shown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.    What is the total power dissipation of this combination when connected to a 120</w:t>
        <w:noBreakHyphen/>
        <w:t>volt source as show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  What is the current in bulb X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   What is the potential difference across bulb X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   What is the potential difference across bulb 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7720" cy="266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B4.  A wire loop, 2 meters by 4 meters, of negligible resistance is in the plane of the page with its left end in a uniform 0.5</w:t>
        <w:noBreakHyphen/>
        <w:t>tesla magnetic field directed into the page, as shown above.   A 5</w:t>
        <w:noBreakHyphen/>
        <w:t>ohm resistor is connected between points X and Y. The field is zero outside the region enclosed by the dashed lines. The loop is being pulled to the right with a constant velocity of 3 meters per second. Make all determinations for the time that the left end of the loop is still in the field, and points X and Y are not in the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Determine the potential difference induced between points X and 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On the figure above show the direction of the current induced in the resis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 Determine the force required to keep the loop moving at 3 meters per seco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  Determine the rate at which work must be done to keep the loop moving at 3 meters per second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B5.  A proposed ocean power plant will utilize the temperature difference between surface seawater and seawater at a depth of 100 meters. Assume the surface temperature is 25° Celsius and the temperature at the 100</w:t>
        <w:noBreakHyphen/>
        <w:t>meter depth is 3° Celsi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  What is the ideal (Carnot) efficiency of the plant?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b.    If the plant generates useful energy at the rate of 100 megawatts while operating with the efficiency found in part (a), at what rate is heat given off to the surroundings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.    A nuclear power plant operates with an overall efficiency of 40 percent. At what rate must mass be converted into energy to give the same 100</w:t>
        <w:noBreakHyphen/>
        <w:t>megawatt output as the ocean power plant above? Express your answer in kilograms per seco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diagram below represents the Carnot cycle for a simple reversible (Carnot) engine in which a fixed amount of gas, originally at pressure p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and volume V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follows the path ABC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0980" cy="214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d.    In the chart below, for each part of the cycle indicate with +, </w:t>
        <w:noBreakHyphen/>
        <w:t xml:space="preserve">, or 0 whether the heat transferred Q and temperature change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 xml:space="preserve">T are positive, negative, or zero, respectively.  ( Q is positive when heat is added to the gas, and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>T is positive when the temperature of the gas increase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116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B6.  An object is placed 3 centimeters to the left of a convex (converging) lens of focal length f = 2 cm, as show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4970" cy="1391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.    Sketch a ray diagram on the figure above to construct the image. It may be helpful to use a straightedge such as the edge of the green insert in your co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Determine the ratio of image size to object si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nverging lens is removed and a concave (diverging) lens of focal length f = -3 centimeters is placed as show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3125" cy="164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5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.    Sketch a ray diagram on the figure above to construct the image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.    Calculate the distance of this image from the lens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e.    State whether the image is real or virt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wo lenses and the object are then placed as shown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66130" cy="172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1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f.    Construct a complete ray diagram to show the final position of the image produced by the two</w:t>
        <w:noBreakHyphen/>
        <w:t>lens system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11:00Z</dcterms:created>
  <dc:creator>Kinkaid</dc:creator>
  <dc:description/>
  <dc:language>en-US</dc:language>
  <cp:lastModifiedBy>gfriedlander</cp:lastModifiedBy>
  <cp:lastPrinted>1997-06-19T14:06:00Z</cp:lastPrinted>
  <dcterms:modified xsi:type="dcterms:W3CDTF">2002-04-22T21:15:00Z</dcterms:modified>
  <cp:revision>7</cp:revision>
  <dc:subject/>
  <dc:title> </dc:title>
</cp:coreProperties>
</file>