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____</w:t>
        <w:tab/>
        <w:tab/>
        <w:tab/>
        <w:t>Date:_____________________</w:t>
      </w:r>
    </w:p>
    <w:p>
      <w:pPr>
        <w:pStyle w:val="Normal"/>
        <w:rPr/>
      </w:pPr>
      <w:r>
        <w:rPr/>
        <w:t>Chemistry-2    Period__________________________________</w:t>
        <w:tab/>
        <w:tab/>
        <w:tab/>
        <w:tab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3                Chapter Challenge (Alternate Assessment)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Proposal due______________________    20 point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challenge will be done individually—one per person, so there is no need to put a group together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read pages 176-177 in your red book.  Your Chapter Challenge is to create a unique piece of artwork utilizing one or more of the techniques that we have attempted so far in this chapter.  This artwork piece will be accompanied by a museum pamphlet that describes the chemistry involved in the creation of the piece.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What activities from Chapter 3 have we done so far?  Thoroughly complete the table below.  </w:t>
      </w:r>
      <w:r>
        <w:rPr>
          <w:b/>
        </w:rPr>
        <w:t>8 points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30"/>
        <w:gridCol w:w="424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 # and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arize what was done in the activity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can this be taken into consideration in the creation of a piece of artwork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Activity 1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What makes something art?”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ctivity 2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hoice of media for durability?”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ctivity 3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hemical behavior of metals.”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ctivity 4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hysical behavior of metals.”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What  type of artwork are you considering for your chapter challenge (painting, sculpture, pottery,      woodwork, etc)?  </w:t>
      </w:r>
      <w:r>
        <w:rPr>
          <w:b/>
        </w:rPr>
        <w:t>2 poi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What would be the title of your artwork piece?    </w:t>
      </w:r>
      <w:r>
        <w:rPr>
          <w:b/>
        </w:rPr>
        <w:t>2 poi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What feelings or ideas would you be trying to express through this piece of artwork?  </w:t>
      </w:r>
      <w:r>
        <w:rPr>
          <w:b/>
        </w:rPr>
        <w:t>2 poi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ind w:left="810" w:hanging="360"/>
        <w:rPr/>
      </w:pPr>
      <w:r>
        <w:rPr>
          <w:rFonts w:cs="Calibri"/>
        </w:rPr>
        <w:t xml:space="preserve"> </w:t>
      </w:r>
      <w:r>
        <w:rPr/>
        <w:t xml:space="preserve">Planning:   </w:t>
      </w:r>
      <w:r>
        <w:rPr>
          <w:b/>
        </w:rPr>
        <w:t>6 points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321"/>
      </w:tblGrid>
      <w:tr>
        <w:trPr>
          <w:trHeight w:val="71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Question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nswer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hat particular type of artwork are you already talented in or experienced with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hat materials do you have access to that would be useful to your artwork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hat type of style would you say that you yourself have?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ow would that style translate into a form of artwork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ow do you think the artwork should be graded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te two chemistry principals about metals that you can use in your artwork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2:40:00Z</dcterms:created>
  <dc:creator>Michele Lumsden</dc:creator>
  <dc:description/>
  <cp:keywords/>
  <dc:language>en-US</dc:language>
  <cp:lastModifiedBy>Rose</cp:lastModifiedBy>
  <cp:lastPrinted>2009-04-13T11:02:00Z</cp:lastPrinted>
  <dcterms:modified xsi:type="dcterms:W3CDTF">2013-04-30T11:00:00Z</dcterms:modified>
  <cp:revision>9</cp:revision>
  <dc:subject/>
  <dc:title/>
</cp:coreProperties>
</file>