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90805</wp:posOffset>
                </wp:positionV>
                <wp:extent cx="2947670" cy="175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75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itle of Art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pt;height:138.1pt;mso-wrap-distance-left:9.05pt;mso-wrap-distance-right:9.05pt;mso-wrap-distance-top:0pt;mso-wrap-distance-bottom:0pt;margin-top:7.1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Title of Art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635</wp:posOffset>
                </wp:positionV>
                <wp:extent cx="2947670" cy="3104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310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Picture of Art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pt;height:244.45pt;mso-wrap-distance-left:9.05pt;mso-wrap-distance-right:9.05pt;mso-wrap-distance-top:0pt;mso-wrap-distance-bottom:0pt;margin-top:0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Picture of Art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109220</wp:posOffset>
                </wp:positionV>
                <wp:extent cx="2947670" cy="1036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(your name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pt;height:81.65pt;mso-wrap-distance-left:9.05pt;mso-wrap-distance-right:9.05pt;mso-wrap-distance-top:0pt;mso-wrap-distance-bottom:0pt;margin-top:8.6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(your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375</wp:posOffset>
                </wp:positionH>
                <wp:positionV relativeFrom="paragraph">
                  <wp:posOffset>90805</wp:posOffset>
                </wp:positionV>
                <wp:extent cx="2947670" cy="6736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673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escription of Artistic Proc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is section of the pamphlet should include DETAILED step-by-step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cedure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of how YOU made the piece of artwork, including all materials and techniques used.  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nimum of 10 step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hould be included. It should be in number for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x.  If your artwork is based on acids and bases, you might say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 ml of HCl was put into a test tub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 ml of NaOH was put into the same test tub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e contents of the test tube are mix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e pH of the mixture is tested using pH paper.  The paper became yellow, which indicates a pH of 7, which is neutr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pt;height:530.45pt;mso-wrap-distance-left:9.05pt;mso-wrap-distance-right:9.05pt;mso-wrap-distance-top:0pt;mso-wrap-distance-bottom:0pt;margin-top:7.1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escription of Artistic Proces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is section of the pamphlet should include DETAILED step-by-step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procedures</w:t>
                      </w:r>
                      <w:r>
                        <w:rPr>
                          <w:sz w:val="24"/>
                          <w:szCs w:val="24"/>
                        </w:rPr>
                        <w:t xml:space="preserve"> of how YOU made the piece of artwork, including all materials and techniques used.  A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minimum of 10 steps</w:t>
                      </w:r>
                      <w:r>
                        <w:rPr>
                          <w:sz w:val="24"/>
                          <w:szCs w:val="24"/>
                        </w:rPr>
                        <w:t xml:space="preserve"> should be included. It should be in number form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x.  If your artwork is based on acids and bases, you might say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5 ml of HCl was put into a test tub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5 ml of NaOH was put into the same test tub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he contents of the test tube are mix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he pH of the mixture is tested using pH paper.  The paper became yellow, which indicates a pH of 7, which is neut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2405</wp:posOffset>
                </wp:positionH>
                <wp:positionV relativeFrom="paragraph">
                  <wp:posOffset>90805</wp:posOffset>
                </wp:positionV>
                <wp:extent cx="2947670" cy="67367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673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hemistry Princip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is section of the pamphlet should include a DETAILED description of all the chemistry concepts involved. 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nimum of 3 concept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hould be included. Make sure to us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ey vocabular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in this section.  It should be in bullet for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x.  If your artwork is based on acids and bases, you might say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cids give off H+ in solu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ses give off OH- in solu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cids and bases neutralize each other to form water (HOH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pt;height:530.45pt;mso-wrap-distance-left:9.05pt;mso-wrap-distance-right:9.05pt;mso-wrap-distance-top:0pt;mso-wrap-distance-bottom:0pt;margin-top:7.1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hemistry Principle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is section of the pamphlet should include a DETAILED description of all the chemistry concepts involved. A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minimum of 3 concepts</w:t>
                      </w:r>
                      <w:r>
                        <w:rPr>
                          <w:sz w:val="24"/>
                          <w:szCs w:val="24"/>
                        </w:rPr>
                        <w:t xml:space="preserve"> should be included. Make sure to use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key vocabulary</w:t>
                      </w:r>
                      <w:r>
                        <w:rPr>
                          <w:sz w:val="24"/>
                          <w:szCs w:val="24"/>
                        </w:rPr>
                        <w:t xml:space="preserve"> in this section.  It should be in bullet form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x.  If your artwork is based on acids and bases, you might say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cids give off H+ in solu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ases give off OH- in solu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cids and bases neutralize each other to form water (HOH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576" w:right="662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54:00Z</dcterms:created>
  <dc:creator>Michele Lumsden</dc:creator>
  <dc:description/>
  <cp:keywords/>
  <dc:language>en-US</dc:language>
  <cp:lastModifiedBy>Rose</cp:lastModifiedBy>
  <cp:lastPrinted>2009-05-05T08:29:00Z</cp:lastPrinted>
  <dcterms:modified xsi:type="dcterms:W3CDTF">2013-06-06T18:02:00Z</dcterms:modified>
  <cp:revision>7</cp:revision>
  <dc:subject/>
  <dc:title/>
</cp:coreProperties>
</file>