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Period________________</w:t>
        <w:tab/>
        <w:tab/>
        <w:tab/>
        <w:tab/>
        <w:tab/>
        <w:t>Lumsden/Pittenger/Jur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5: The Electronic Behavior of Ato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8"/>
        <w:gridCol w:w="3480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 DESCRIPTION(what do you see?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ED PENCILS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estions: Answer in Complet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do you see when you look at the ceiling light with your naked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 you see when you look at the ceiling light with a spectrosc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you see when you look at the gas tubes with your naked eye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o you see when you look at the gas tubes with your spectrosc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 you think it is correct to call all colored light signs NEON LIGHTS? 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 w:before="0" w:after="200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  <w:t>6.  REFLECT: This activity was a game, how might you use the information learned from this game in your chapter challenge game?</w:t>
      </w:r>
    </w:p>
    <w:p>
      <w:pPr>
        <w:pStyle w:val="Normal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/>
          <w:sz w:val="24"/>
          <w:szCs w:val="24"/>
          <w:lang w:eastAsia="zh-CN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7:00Z</dcterms:created>
  <dc:creator>Michele Lumsden</dc:creator>
  <dc:description/>
  <cp:keywords/>
  <dc:language>en-US</dc:language>
  <cp:lastModifiedBy>Beatrice</cp:lastModifiedBy>
  <cp:lastPrinted>2009-10-12T08:28:00Z</cp:lastPrinted>
  <dcterms:modified xsi:type="dcterms:W3CDTF">2009-10-19T12:22:00Z</dcterms:modified>
  <cp:revision>6</cp:revision>
  <dc:subject/>
  <dc:title>Name:__________________________________________</dc:title>
</cp:coreProperties>
</file>