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Name___________________________</w:t>
        <w:tab/>
        <w:t>Date____________</w:t>
        <w:tab/>
        <w:tab/>
        <w:t>Per_____</w:t>
      </w:r>
    </w:p>
    <w:p>
      <w:pPr>
        <w:pStyle w:val="Heading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Activity 7 Polymer Internet Activity</w:t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rections: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vigate to various websites to answer the questions below (complete sentences).  </w:t>
        <w:br/>
        <w:t>For each questions, you must write down the websites that you use.</w:t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What is a polym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at makes each polymer differe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hat are some good and bad things about polymer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Explain how paper is a polym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What is keratin?  Where is it foun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List some types of natural and synthetic polym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What do those recycling #s on plastic bottles mean?  Why are they us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 What is polymer cla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 What role do polymers play in music?  Give examples of where they are fou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0.  What parts of a skateboard are polymer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54:00Z</dcterms:created>
  <dc:creator>Rosemarie Pelleriti</dc:creator>
  <dc:description/>
  <cp:keywords/>
  <dc:language>en-US</dc:language>
  <cp:lastModifiedBy>Beatrice</cp:lastModifiedBy>
  <cp:lastPrinted>2008-12-10T13:58:00Z</cp:lastPrinted>
  <dcterms:modified xsi:type="dcterms:W3CDTF">2009-12-11T11:59:00Z</dcterms:modified>
  <cp:revision>6</cp:revision>
  <dc:subject/>
  <dc:title>Chapter 8 Electron-dot (Lewis) Diagrams</dc:title>
</cp:coreProperties>
</file>