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___________________________</w:t>
        <w:tab/>
        <w:t>Date____________</w:t>
        <w:tab/>
        <w:tab/>
        <w:t>Per_____</w:t>
      </w:r>
    </w:p>
    <w:p>
      <w:pPr>
        <w:pStyle w:val="Heading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Activity 8 Electron-dot (Lewis) Diagrams-Ionic Compounds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66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it a metal or a nonmetal?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omic Sans MS"/>
                <w:b w:val="false"/>
                <w:bCs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K                             F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rFonts w:eastAsia="Comic Sans MS"/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_____________     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aw Lewis-dot diagrams for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omic Sans MS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bCs w:val="false"/>
                <w:sz w:val="28"/>
                <w:szCs w:val="28"/>
              </w:rPr>
              <w:t>K                     F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w the electron transfer that occurs between K and F, the resulting cations and anions, and write the formula for the compound that is made.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8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it a metal or a nonmetal?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omic Sans MS"/>
                <w:b w:val="false"/>
                <w:bCs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Mg                            I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_____________     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aw Lewis-dot diagrams for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omic Sans MS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Mg                     I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w the electron transfer that occurs between Mg and I, the resulting cations and anions, and write the formula for the compound that is made.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8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it a metal or a nonmetal?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omic Sans MS"/>
                <w:b w:val="false"/>
                <w:bCs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Al                           Br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omic Sans MS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_____________     ______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Draw Lewis-dot diagrams for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omic Sans MS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sz w:val="28"/>
                <w:szCs w:val="28"/>
              </w:rPr>
              <w:t>Al                     Br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w the electron transfer that occurs between Al and Br, the resulting cations and anions, and write the formula for the compound that is made.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8:00Z</dcterms:created>
  <dc:creator>Rosemarie Pelleriti</dc:creator>
  <dc:description/>
  <cp:keywords/>
  <dc:language>en-US</dc:language>
  <cp:lastModifiedBy>Student_2</cp:lastModifiedBy>
  <cp:lastPrinted>2008-11-18T12:01:00Z</cp:lastPrinted>
  <dcterms:modified xsi:type="dcterms:W3CDTF">2009-11-16T18:28:00Z</dcterms:modified>
  <cp:revision>2</cp:revision>
  <dc:subject/>
  <dc:title>Chapter 8 Electron-dot (Lewis) Diagrams</dc:title>
</cp:coreProperties>
</file>