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Name:________________________________________________</w:t>
        <w:tab/>
        <w:tab/>
        <w:tab/>
        <w:t>Date: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hemistry 2 Period________________________</w:t>
        <w:tab/>
        <w:tab/>
        <w:tab/>
        <w:tab/>
        <w:t xml:space="preserve">  Lumsden/Pittenger/Jurgrau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3035</wp:posOffset>
            </wp:positionV>
            <wp:extent cx="1025525" cy="1028700"/>
            <wp:effectExtent l="0" t="0" r="0" b="0"/>
            <wp:wrapSquare wrapText="bothSides"/>
            <wp:docPr id="1" name="Half-Life-In-Nuclear-Chemis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f-Life-In-Nuclear-Chemist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</w:rPr>
        <w:t>Activity 9: Nuclear Chemistry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Your task will be to use the internet to answer the following questions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1- you must use at least 5 different websites for this activity.</w:t>
      </w:r>
    </w:p>
    <w:p>
      <w:pPr>
        <w:pStyle w:val="Normal"/>
        <w:rPr/>
      </w:pPr>
      <w:r>
        <w:rPr>
          <w:rFonts w:eastAsia="Calibri" w:cs="Tahoma" w:ascii="Tahoma" w:hAnsi="Tahoma"/>
        </w:rPr>
        <w:tab/>
        <w:t>2- write down the website address (URL) for each question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br/>
        <w:t>1.  Define nuclear chemistry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>2. Define radiation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3.  List 3 man-made radiation sources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1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2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3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4. List 3 natural radiation sources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1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2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3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>5.  A radioisotope can lose energy by emitting 3 different types of radiation.  Name the three types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a.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b.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c.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>6.  What is an alpha particle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ab/>
        <w:t>Draw the symbol used for an alpha particle: ________________________</w:t>
      </w:r>
    </w:p>
    <w:p>
      <w:pPr>
        <w:pStyle w:val="Normal"/>
        <w:spacing w:lineRule="auto" w:line="276" w:before="0" w:after="200"/>
        <w:ind w:firstLine="72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raw what an alpha particle looks like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What happens to the mass of an atom after it emits an alpha particle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7. What is a Beta particle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ab/>
        <w:t>Draw the symbol used for a beta particle: ________________________</w:t>
      </w:r>
    </w:p>
    <w:p>
      <w:pPr>
        <w:pStyle w:val="Normal"/>
        <w:spacing w:lineRule="auto" w:line="276" w:before="0" w:after="200"/>
        <w:ind w:firstLine="72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raw what a beta particle look like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What happens to the mass of an atom after it emits a beta particle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>8.  What is a Gamma ray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Draw the symbol used for a gamma ray: ________________________</w:t>
      </w:r>
    </w:p>
    <w:p>
      <w:pPr>
        <w:pStyle w:val="Normal"/>
        <w:spacing w:lineRule="auto" w:line="276" w:before="0" w:after="200"/>
        <w:ind w:firstLine="72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raw what a gamma ray look like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What happens to the mass of an atom after it emits a gamma ray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9.  What is half-life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hat is the half-life of carbon-14? 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f you are given 10 grams of Carbon-14, how many years will it take for it to decay to 5 grams?</w:t>
        <w:br/>
        <w:t xml:space="preserve"> 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br/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0.  What is fusion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>a.  Can it be controlled on Earth? _____________________________</w:t>
        <w:br/>
        <w:tab/>
        <w:br/>
        <w:tab/>
        <w:t>b. Where can fusion be found occurring?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1. What is fission?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ab/>
        <w:t>a.  Can it be controlled on Earth? _____________________________</w:t>
        <w:br/>
        <w:tab/>
        <w:br/>
        <w:tab/>
        <w:t>b. Where can fission be found occurring?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</w:rPr>
        <w:t>12</w:t>
      </w:r>
      <w:r>
        <w:rPr/>
        <w:t>.  Complete the chart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34"/>
        <w:gridCol w:w="4140"/>
        <w:gridCol w:w="66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ype of Rad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Symb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What it can penetr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Where in life we can find them</w:t>
            </w:r>
          </w:p>
        </w:tc>
      </w:tr>
      <w:tr>
        <w:trPr>
          <w:trHeight w:val="28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6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sectPr>
          <w:type w:val="nextPage"/>
          <w:pgSz w:orient="landscape" w:w="15840" w:h="122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site address: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3:00Z</dcterms:created>
  <dc:creator>Tad Pittenger</dc:creator>
  <dc:description/>
  <cp:keywords/>
  <dc:language>en-US</dc:language>
  <cp:lastModifiedBy>Student</cp:lastModifiedBy>
  <cp:lastPrinted>2009-11-17T14:02:00Z</cp:lastPrinted>
  <dcterms:modified xsi:type="dcterms:W3CDTF">2010-10-13T15:29:00Z</dcterms:modified>
  <cp:revision>19</cp:revision>
  <dc:subject/>
  <dc:title>Name ________________________________</dc:title>
</cp:coreProperties>
</file>