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256540</wp:posOffset>
                </wp:positionV>
                <wp:extent cx="685165" cy="660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8pt;margin-top:-20.2pt;width:53.9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:____________________________________</w:t>
        <w:tab/>
        <w:tab/>
        <w:t>Date: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Chemistry Period________________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nline Atom Handou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are learning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Direction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vigate to my websit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psaos.com/pittenger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on </w:t>
      </w:r>
      <w:r>
        <w:rPr>
          <w:rFonts w:cs="Arial" w:ascii="Arial" w:hAnsi="Arial"/>
          <w:i/>
          <w:sz w:val="22"/>
          <w:szCs w:val="22"/>
        </w:rPr>
        <w:t>Chemistry Level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on </w:t>
      </w:r>
      <w:r>
        <w:rPr>
          <w:rFonts w:cs="Arial" w:ascii="Arial" w:hAnsi="Arial"/>
          <w:i/>
          <w:sz w:val="22"/>
          <w:szCs w:val="22"/>
        </w:rPr>
        <w:t>Powerpoint No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oll down to Activity 4 and click on </w:t>
      </w:r>
      <w:r>
        <w:rPr>
          <w:rFonts w:cs="Arial" w:ascii="Arial" w:hAnsi="Arial"/>
          <w:i/>
          <w:sz w:val="22"/>
          <w:szCs w:val="22"/>
        </w:rPr>
        <w:t>Atom Internet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you navigate to the various websites, complete the missing information belo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 your own words, using at least two sentences explain what an atom 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three subatomic particles that are found in the atom:  Give some information about each subatomic particle.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12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tomic Partic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bout particle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down some information about the nucle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ss of the atom is concentrated where?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ass of a proton?____________________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ass of a neutron?___________________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ass of an electron?__________________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harge of an atom?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es an atom have this charge?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n io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es it have a char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harge of an ANION?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harge of a CATION?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History of the Atom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s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itu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erford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dinger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wick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aos.com/pitteng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6:00Z</dcterms:created>
  <dc:creator>Michele Lumsden</dc:creator>
  <dc:description/>
  <cp:keywords/>
  <dc:language>en-US</dc:language>
  <cp:lastModifiedBy>Rose</cp:lastModifiedBy>
  <cp:lastPrinted>2012-10-03T06:58:00Z</cp:lastPrinted>
  <dcterms:modified xsi:type="dcterms:W3CDTF">2013-10-04T10:52:00Z</dcterms:modified>
  <cp:revision>7</cp:revision>
  <dc:subject/>
  <dc:title>Name:__________________________________________</dc:title>
</cp:coreProperties>
</file>